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годового плана МОУ Детского сада № 37</w:t>
      </w:r>
    </w:p>
    <w:p>
      <w:pPr>
        <w:pStyle w:val="Normal"/>
        <w:jc w:val="center"/>
        <w:rPr/>
      </w:pPr>
      <w:r>
        <w:rPr>
          <w:b/>
        </w:rPr>
        <w:t xml:space="preserve">2.3. ОРГАНИЗАЦИОННО – МЕТОДИЧЕСКАЯ РАБО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9"/>
        <w:gridCol w:w="2082"/>
        <w:gridCol w:w="2392"/>
        <w:gridCol w:w="1612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основных мероприят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тметка о выполнении</w:t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. Педагогические советы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едагогический совет № 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: «Инновационные методы обучения в условиях внедрения ФОП ДО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Цель: повышение профессиональной компетентности педагогов в применении инновационных методик при организации деятельности воспитанников и проведении учебных занятий.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едагогический совет № 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: «Благоприятная среда в ДОУ как основа успешного развития ребенка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/>
              </w:rPr>
              <w:t>Цель: усовершенствование опыта работы педагогов в области создания инфраструктуры для максимального развития у дошкольников физических, интеллектуальных, социальных и эмоциональных способностей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 20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 202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Заведующий МОУ Трапезникова Л.А., старший воспитатель Зыкова Т.И., педагог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ведующий МОУ Трапезникова Л.А., старший воспитатель Зыкова Т.И., педагоги, ст.медсестр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. Консультац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/>
            </w:pPr>
            <w:r>
              <w:rPr>
                <w:rFonts w:cs="Times New Roman"/>
              </w:rPr>
              <w:t>«О Порядке проведения процедуры аттестации педагогических работников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Адаптация ребенка в условиях ДОУ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ическая диагностика достижения планируемых результатов детей согласно ФОП ДО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Обновление содержания и технологий работы с дошкольниками в соответствии с ФОП ДО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i/>
                <w:i/>
              </w:rPr>
            </w:pPr>
            <w:r>
              <w:rPr>
                <w:rFonts w:cs="Times New Roman"/>
              </w:rPr>
              <w:t>«Требования к профессиональной компетентности педагогов в ДОУ в условиях реализации ФОП ДО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Формирование двигательных навыков дошкольников на занятиях и в повседневной жизни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«Весенние эксперименты с детьми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апре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9:00Z</dcterms:created>
  <dc:creator>sofij</dc:creator>
  <dc:description/>
  <cp:keywords/>
  <dc:language>en-US</dc:language>
  <cp:lastModifiedBy>sofij</cp:lastModifiedBy>
  <dcterms:modified xsi:type="dcterms:W3CDTF">2023-11-17T11:19:00Z</dcterms:modified>
  <cp:revision>2</cp:revision>
  <dc:subject/>
  <dc:title>Выписка из годового плана МОУ Детского сада № 37</dc:title>
</cp:coreProperties>
</file>